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</w:rPr>
        <w:t>Empower Me! Series: “Relationships 411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Saturday, October 28, Io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Registrations due by </w:t>
      </w:r>
      <w:r>
        <w:rPr>
          <w:rFonts w:cs="Calibri" w:ascii="Calibri" w:hAnsi="Calibri"/>
          <w:b/>
          <w:i/>
          <w:sz w:val="28"/>
          <w:szCs w:val="28"/>
          <w:u w:val="single"/>
        </w:rPr>
        <w:t>October 13, 2017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FIRST NAME</w:t>
      </w:r>
      <w:r>
        <w:rPr>
          <w:rFonts w:cs="Arial" w:ascii="Calibri" w:hAnsi="Calibri"/>
        </w:rPr>
        <w:t xml:space="preserve">: ____________________________   </w:t>
      </w:r>
      <w:r>
        <w:rPr>
          <w:rFonts w:cs="Arial" w:ascii="Calibri" w:hAnsi="Calibri"/>
          <w:b/>
        </w:rPr>
        <w:t>LAST NAME</w:t>
      </w:r>
      <w:r>
        <w:rPr>
          <w:rFonts w:cs="Arial" w:ascii="Calibri" w:hAnsi="Calibri"/>
        </w:rPr>
        <w:t>: 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ADDRESS</w:t>
      </w:r>
      <w:r>
        <w:rPr>
          <w:rFonts w:cs="Arial" w:ascii="Calibri" w:hAnsi="Calibri"/>
        </w:rPr>
        <w:t>: 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CITY, STATE, ZIP</w:t>
      </w:r>
      <w:r>
        <w:rPr>
          <w:rFonts w:cs="Arial" w:ascii="Calibri" w:hAnsi="Calibri"/>
        </w:rPr>
        <w:t>: 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HOME PHONE</w:t>
      </w:r>
      <w:r>
        <w:rPr>
          <w:rFonts w:cs="Arial" w:ascii="Calibri" w:hAnsi="Calibri"/>
        </w:rPr>
        <w:t xml:space="preserve">: (______)_____________________   </w:t>
      </w:r>
      <w:r>
        <w:rPr>
          <w:rFonts w:cs="Arial" w:ascii="Calibri" w:hAnsi="Calibri"/>
          <w:b/>
        </w:rPr>
        <w:t>CELL PHONE</w:t>
      </w:r>
      <w:r>
        <w:rPr>
          <w:rFonts w:cs="Arial" w:ascii="Calibri" w:hAnsi="Calibri"/>
        </w:rPr>
        <w:t>: (______)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EMAIL</w:t>
      </w:r>
      <w:r>
        <w:rPr>
          <w:rFonts w:cs="Arial" w:ascii="Calibri" w:hAnsi="Calibri"/>
        </w:rPr>
        <w:t xml:space="preserve">: _____________________________________    </w:t>
      </w:r>
      <w:r>
        <w:rPr>
          <w:rFonts w:cs="Arial" w:ascii="Calibri" w:hAnsi="Calibri"/>
          <w:b/>
        </w:rPr>
        <w:t>AGE</w:t>
      </w:r>
      <w:r>
        <w:rPr>
          <w:rFonts w:cs="Arial" w:ascii="Calibri" w:hAnsi="Calibri"/>
        </w:rPr>
        <w:t xml:space="preserve">: ________    </w:t>
      </w:r>
      <w:r>
        <w:rPr>
          <w:rFonts w:cs="Arial" w:ascii="Calibri" w:hAnsi="Calibri"/>
          <w:b/>
        </w:rPr>
        <w:t>GRADE:</w:t>
      </w:r>
      <w:r>
        <w:rPr>
          <w:rFonts w:cs="Arial" w:ascii="Calibri" w:hAnsi="Calibri"/>
        </w:rPr>
        <w:t xml:space="preserve"> 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CHOOL ATTENDING (if any):</w:t>
      </w:r>
      <w:r>
        <w:rPr>
          <w:rFonts w:cs="Arial" w:ascii="Calibri" w:hAnsi="Calibri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LEASE TELL US YOUR DISABILITIE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check all that apply)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DEAF/HARD OF HEARING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BLIND/VISUAL DISABI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ORTHOPEDIC DISABI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DEVELOPMENTAL DISABI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MENTAL HEALTH DISABI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_____ NEURO/MUSCULAR DISABILIT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LEARNING DISABI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 OTHER- describe: 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DESCRIBE YOUR DISABILITY IN YOUR OWN WORDS: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LEASE INDICATE ANY DISABILITY RELATED ACCOMMODATIONS THAT YOU WILL NEED TO SUCCESSFULLY PARTICIPATE IN OUR “RELATIONSHIPS 411” WORKSHOP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check all that apply)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Braille Materials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Large Print Materials, indicate font size: __________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Materials on CD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Sign Language Interpreter </w:t>
      </w:r>
      <w:r>
        <w:rPr>
          <w:rFonts w:cs="Arial" w:ascii="Calibri" w:hAnsi="Calibri"/>
          <w:sz w:val="20"/>
          <w:szCs w:val="20"/>
        </w:rPr>
        <w:t>(Please submit your registration ASAP in order for us to secure an interpreter.)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 will need a Personal Care Attendant. I need help with: _________________________________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f transporting during the workshop, I will need wheelchair accessible transportation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Other Accommodations (please list): 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LEASE TELL US OF ANY FOOD ACCOMMODATIONS THAT YOU WILL NEED</w:t>
      </w:r>
      <w:r>
        <w:rPr>
          <w:rFonts w:cs="Arial" w:ascii="Calibri" w:hAnsi="Calibri"/>
        </w:rPr>
        <w:t xml:space="preserve"> (for example- vegetarian,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</w:rPr>
        <w:t>vegan, allergies, etc.): 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TRANSPORTATION – I WILL BE USING THE FOLLOWING TRANSPORTATION TO GET TO/FROM THE WORKSHOP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check one)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My family member / friend / driver will be driving me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 will drive myself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 will be taking the bus or a cab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 need some assistance with brainstorming possible transportation option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MERGENCY CONTACT- WHO SHOULD WE CONTACT IN CASE OF EMERGENCY?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 (FIRST, LAST): _________________________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DRESS: _________________________________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TY, STATE, ZIP: ____________________________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</w:rPr>
        <w:t>HOME PHONE: (______)_____________________   CELL PHONE: (______)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</w:rPr>
        <w:t>EMAIL: ________________________________ RELATIONSHIP TO YOU: 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KNOWLEDGEMENT OF PARTICIPATION AND MEDIA RELEAS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 signing below, I am agreeing to attend the Empower Me! Series: “Relationships 411” Workshop on October 28, 2017. Also, I give my permission for KYEA to print or publish photographs and videotape of me, or to use quotations from me, to publicize the organization and program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right="396" w:hanging="0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I give my permission for KYEA to share my contact information with the Resource Center for Independent Living who will support me in reaching my goals written during this workshop. </w:t>
      </w:r>
      <w:r>
        <w:rPr>
          <w:rFonts w:cs="Arial" w:ascii="Calibri" w:hAnsi="Calibri"/>
          <w:i/>
        </w:rPr>
        <w:t>(please check this box if you agree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>SIGNATURE OF YOUTH PARTICIPANT: 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</w:rPr>
        <w:t>DATE: 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 give my permission for the youth participant named above to participate in the Kansas Youth Empowerment Academy’s Empower Me! Series: “Relationships 411” Workshop in Iola. By signing below, I am authorizing medical professionals of KYEA to act on my behalf in case of a medical emergency. I am also giving permission for KYEA to print or publish photographs, videotape, and quotations of this youth participant to publicize the organization and program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IGNATURE OF PARENT OR GUARDIAN </w:t>
      </w:r>
      <w:r>
        <w:rPr>
          <w:rFonts w:cs="Arial" w:ascii="Calibri" w:hAnsi="Calibri"/>
          <w:i/>
        </w:rPr>
        <w:t>(if youth is below age 18)</w:t>
      </w:r>
      <w:r>
        <w:rPr>
          <w:rFonts w:cs="Arial" w:ascii="Calibri" w:hAnsi="Calibri"/>
        </w:rPr>
        <w:t xml:space="preserve">: _____________________________      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</w:rPr>
        <w:t>DATE: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ease return this form by </w:t>
      </w:r>
      <w:r>
        <w:rPr>
          <w:rFonts w:cs="Arial" w:ascii="Calibri" w:hAnsi="Calibri"/>
          <w:b/>
          <w:sz w:val="28"/>
          <w:szCs w:val="28"/>
          <w:u w:val="single"/>
        </w:rPr>
        <w:t>October 13</w:t>
      </w:r>
      <w:r>
        <w:rPr>
          <w:rFonts w:cs="Arial" w:ascii="Calibri" w:hAnsi="Calibri"/>
          <w:b/>
        </w:rPr>
        <w:t xml:space="preserve"> to:  </w:t>
      </w:r>
      <w:r>
        <w:rPr>
          <w:rFonts w:cs="Arial" w:ascii="Calibri" w:hAnsi="Calibri"/>
        </w:rPr>
        <w:t>KYEA, Attn: Carrie, 517 B SW 3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t., Topeka, KS 66611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785-215-6699 (fax), or carrieg@kyea.org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  <w:szCs w:val="22"/>
        </w:rPr>
        <w:t>Relationships 411” is hosted by the KS Youth Empowerment Academy &amp; Resource Center for Independent Living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3:00Z</dcterms:created>
  <dc:creator>Carrie Greenwood</dc:creator>
  <dc:description/>
  <cp:keywords/>
  <dc:language>en-US</dc:language>
  <cp:lastModifiedBy>Carrie Greenwood</cp:lastModifiedBy>
  <dcterms:modified xsi:type="dcterms:W3CDTF">2017-08-11T20:35:00Z</dcterms:modified>
  <cp:revision>3</cp:revision>
  <dc:subject/>
  <dc:title>Empower Me</dc:title>
</cp:coreProperties>
</file>